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28435" cy="9221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которого в школе издан распорядительный акт о приеме на обучение, изданию которого предшествовало заключение договора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я снижения стоимости платных образовательных услуг по договоруобоказании платных образовательных услуг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Стоимость платных образовательных услуг по договору с родителями (законными представителями) несовершеннолетнего обучающегося, </w:t>
      </w:r>
      <w:r>
        <w:rPr>
          <w:rFonts w:cs="Times New Roman" w:ascii="Times New Roman" w:hAnsi="Times New Roman"/>
          <w:sz w:val="28"/>
          <w:szCs w:val="28"/>
        </w:rPr>
        <w:t xml:space="preserve">совершеннолетним обучающимся,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физическими и (или) юридическими лицами, заказавшими платные образовательные услуги для обучающегося, снижается на 5% от стоимости,предусмотренной указанным договором, если указанные лица являются стороной еще одногосохраняющего юридическую силу заключенного со школой договора об оказании платныхобразовательных услуг в интересах другого обучающегося, принятого на обучение в школе взаконодательно установленном порядке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тоимость платных образовательных услуг по договору с родителями (законными представителями) несовершеннолетнего обучающегося, </w:t>
      </w:r>
      <w:r>
        <w:rPr>
          <w:rFonts w:cs="Times New Roman" w:ascii="Times New Roman" w:hAnsi="Times New Roman"/>
          <w:sz w:val="28"/>
          <w:szCs w:val="28"/>
        </w:rPr>
        <w:t xml:space="preserve">совершеннолетним обучающимся,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физическими и (или) юридическими лицами,заказавшими платные образовательные услуги для обучающегося, снижается на 10% отстоимости, предусмотренной указанным договором, если указанные лица являются стороной ещедвух и более сохраняющих юридическую силу заключенных со школой договоров об оказанииплатных образовательных услуг в интересах других обучающихся (очной формы обучения),принятых на обучение в школе в законодательно установленном порядке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Стоимость платных образовательных услуг по договору с родителями (законными представителями) несовершеннолетнего обучающегося, </w:t>
      </w:r>
      <w:r>
        <w:rPr>
          <w:rFonts w:cs="Times New Roman" w:ascii="Times New Roman" w:hAnsi="Times New Roman"/>
          <w:sz w:val="28"/>
          <w:szCs w:val="28"/>
        </w:rPr>
        <w:t xml:space="preserve">совершеннолетним обучающимся,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физическими и (или) юридическими лицами,заказавшими платные образовательные услуги для обучающегося, снижается на 10 % от стоимости,предусмотренной указанным договором, если обучающийся является сиротой или лицом, оставшимсябез попечения родителей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целях соблюдения п. 2.3. настоящего Положения, к договору об оказании платныхобразовательных услуг необходимо приложить копию постановления Главы муниципальногообразования об установлении опеки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Стоимость платных образовательных услуг по договору с родителями (законными представителями) несовершеннолетнего обучающегося, </w:t>
      </w:r>
      <w:r>
        <w:rPr>
          <w:rFonts w:cs="Times New Roman" w:ascii="Times New Roman" w:hAnsi="Times New Roman"/>
          <w:sz w:val="28"/>
          <w:szCs w:val="28"/>
        </w:rPr>
        <w:t xml:space="preserve">совершеннолетним обучающимся,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физическими и (или) юридическими лицами,заказавшими платные образовательные услуги для обучающегося, снижается на 10 % от стоимости,предусмотренной указанным договором, если обучающийся воспитывается в многодетной семье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 целях соблюдения п. 2.5. настоящего Положения, к договору об оказании платныхобразовательных услуг необходимо приложить справку из центра социальной защиты населения омногодетной семье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Стоимость платных образовательных услуг по договору с родителями (законными представителями) несовершеннолетнего обучающегося, </w:t>
      </w:r>
      <w:r>
        <w:rPr>
          <w:rFonts w:cs="Times New Roman" w:ascii="Times New Roman" w:hAnsi="Times New Roman"/>
          <w:sz w:val="28"/>
          <w:szCs w:val="28"/>
        </w:rPr>
        <w:t xml:space="preserve">совершеннолетним обучающимся,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физическими и (или) юридическими лицами,заказавшими платные образовательные услуги для обучающегося, снижается на 10% отстоимости, предусмотренной указанным договором, если обучающийся получает пособие попотере кормильца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В целях соблюдения п. 2.7. настоящего Положения, к договору об оказании платныхобразовательных услуг необходимо приложить копию свидетельства о смерти кормильца либокопию решения суда о безвестном отсутствии или об объявлении кормильца умершим, а такжесправку из центра социальной защиты населения о получении пенсии по потере кормильца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Стоимость платных образовательных услуг по договору с родителями (законными представителями) несовершеннолетнего обучающегося, </w:t>
      </w:r>
      <w:r>
        <w:rPr>
          <w:rFonts w:cs="Times New Roman" w:ascii="Times New Roman" w:hAnsi="Times New Roman"/>
          <w:sz w:val="28"/>
          <w:szCs w:val="28"/>
        </w:rPr>
        <w:t xml:space="preserve">совершеннолетним обучающимся,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физическими и (или) юридическими лицами,заказавшими платные образовательные услуги для обучающегося, снижается на 30 % от стоимости,предусмотренной указанным договором, если обучающийся является ребенком сотрудника школы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0. Стоимость платных образовательных услуг по договору может быть снижена только поодному из оснований, предусмотренных настоящим Положением, скидка предоставляется толькона один вид услуг по выбору родителей (законных представителей)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снижения стоимости платных образовательных услуг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нижение стоимости платных образовательных услуг по основаниям, указанным в разд. 2настоящего Положения, осуществляется на основании приказа директора школы об утвержденииперечня лиц, по договорам с которыми стоимость платных образовательных услуг снижается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нижение стоимости платных образовательных услуг осуществляется в отношении периодаобучения, следующего за моментом издания приказа руководителя, указанного в п. 3.1. В целяхосуществления перерасчета стоимости платной образовательной услуги расчетный периодопределяется с первого числа месяца издания соответствующего приказа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еред началом нового учебного года, а также в случае возникновения оснований, указанныхв разд. 2 настоящего положения, руководитель платных образовательных услуг разрабатывает ивносит на рассмотрение директора школы проект перечня лиц, по договорам с которымистоимость предоставляемых платных образовательных услуг снижается по основаниям,предусмотренным настоящим Положением. Разработка проекта может быть поручена директоромдругому работнику школы в соответствии с Трудовым кодексом РФ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Директор школы по результатам рассмотрения проекта, указанного в п. 3.1 настоящегоПоложения, издает приказ об утверждении перечня лиц, по договорам с которыми стоимостьобразовательных услуг снижается (с указанием оснований и части стоимости платныхобразовательных услуг, на которую указанная стоимость снижается согласно настоящемуПоложению.) Данный приказ должен содержать указание на принятое решение о снижениистоимости платных образовательных услуг, реквизиты договоров (дата заключения и стороны)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каз директора школы, указанный в п. 3.1 настоящего положения, содержит в себе срокего действия и порядок отмены. Приказ доводится до сведения обучающегося и лица, по договорус которым стоимость платных образовательных услуг снижается, иных лиц, если это установленозаконом. Указанным в приказе лицам, по договорам с которыми стоимость платныхобразовательных услуг снижается, незамедлительно направляются проекты дополнительныхсоглашений о внесении изменений в договор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казы о снижении стоимости платных образовательных услуг подлежат отменедиректором полностью или частично (либо в них вносятся изменения), в случае если: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 факт предоставления руководству школы заинтересованным лицом подложныхдокументов и (или) документов, утративших юридическую силу;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ительно к лицам, по договору с которыми стоимость платных образовательных услугбыла снижена, утрачены основания снижения стоимости платных образовательных услуг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Заключительные и переходные положения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стоящее Положение утверждается директором школы после согласования спедагогическим советом, советом родителей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астоящее Положение вступает в силу с момента его утверждения директором школы идействует до его отмены в установленном порядке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Изменения и дополнения в настоящее Положение вносятся по мере необходимости.Внесенные изменения вступают в силу с учебного года, следующего за годом принятия решения овнесении изменений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Настоящее положение подлежит доведению до сведения участников отношений в сфереобразования посредством размещения на официальных информационных ресурсах школы.</w:t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1247" w:right="851" w:gutter="0" w:header="709" w:top="794" w:footer="709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08455" o:spid="shape_0" fillcolor="#a5a5a5" stroked="f" o:allowincell="f" style="position:absolute;margin-left:-59pt;margin-top:344.65pt;width:608.3pt;height:6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ОУ &quot;Апастовская СОШ&quot;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11:00Z</dcterms:created>
  <dc:creator>Завуч</dc:creator>
  <dc:description/>
  <cp:keywords/>
  <dc:language>en-US</dc:language>
  <cp:lastModifiedBy>Марсель</cp:lastModifiedBy>
  <cp:lastPrinted>2016-01-22T16:28:00Z</cp:lastPrinted>
  <dcterms:modified xsi:type="dcterms:W3CDTF">2016-01-30T11:11:00Z</dcterms:modified>
  <cp:revision>2</cp:revision>
  <dc:subject/>
  <dc:title/>
</cp:coreProperties>
</file>